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color w:val="0000FF"/>
          <w:sz w:val="14"/>
          <w:lang w:val="en-US" w:eastAsia="en-US"/>
        </w:rPr>
        <w:drawing>
          <wp:inline distT="0" distB="0" distL="0" distR="0">
            <wp:extent cx="1569720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KARTA ZGŁOSZENIA NA SZKOLENIE: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eastAsia="pl-PL"/>
        </w:rPr>
        <w:t>Bilateralna Integracja - program szkolny</w:t>
      </w:r>
      <w:r>
        <w:rPr>
          <w:rFonts w:cs="Arial" w:ascii="Calibri" w:hAnsi="Calibri"/>
          <w:b/>
          <w:bCs/>
          <w:color w:val="000000"/>
          <w:sz w:val="28"/>
          <w:szCs w:val="28"/>
          <w:lang w:eastAsia="pl-PL"/>
        </w:rPr>
        <w:t xml:space="preserve">      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bCs/>
          <w:sz w:val="22"/>
          <w:szCs w:val="22"/>
        </w:rPr>
        <w:t>Miejsce szkolenia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chodniopomorska Fundacja Pomocy Rodzinie „Tęcza Serc”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Kolumba 60, 70-035 Szczecin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rmin: 27-28 maj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2023 r., sobota godz. 09.00 – 16.00, niedziela 9.00-14.00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</w:t>
            </w:r>
            <w:r>
              <w:rPr>
                <w:rFonts w:cs="Tahoma" w:ascii="Calibri" w:hAnsi="Calibri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/</w:t>
            </w: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 xml:space="preserve">ORGANIZACJA </w:t>
            </w:r>
          </w:p>
        </w:tc>
      </w:tr>
      <w:tr>
        <w:trPr>
          <w:trHeight w:val="4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Nazw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dres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ne do rachunku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Zgłoszenia można przesyłać do dnia 15.05.2023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roku </w:t>
      </w:r>
      <w:r>
        <w:rPr>
          <w:rFonts w:cs="Tahoma" w:ascii="Calibri" w:hAnsi="Calibri"/>
          <w:bCs/>
          <w:sz w:val="22"/>
          <w:szCs w:val="22"/>
        </w:rPr>
        <w:t>na adres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pl-PL"/>
          </w:rPr>
          <w:t>ewa.redmer@teczaserc.pl</w:t>
        </w:r>
      </w:hyperlink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UWAGI ORGANIZACYJN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płata szkoleniowa wynosi 550,00 zł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rzelewu należy dokonać </w:t>
      </w:r>
      <w:r>
        <w:rPr>
          <w:rFonts w:cs="Tahoma" w:ascii="Calibri" w:hAnsi="Calibri"/>
          <w:b/>
          <w:sz w:val="22"/>
          <w:szCs w:val="22"/>
        </w:rPr>
        <w:t>do dnia 15.05.2023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r. na konto:</w:t>
      </w:r>
    </w:p>
    <w:p>
      <w:pPr>
        <w:pStyle w:val="Normal"/>
        <w:shd w:fill="FFFFFF" w:val="clear"/>
        <w:ind w:left="360" w:hanging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Bank PEKAO SA I O/Szczecin 26 1240 3813 1111 0010 1329 3027 z dopiskiem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zkolenie – Bilateralna Integracja”, z podaniem imienia i nazwiska uczestnika szkoleni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res do przelewu: 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chodniopomorska Fundacja Pomocy Rodzinie „Tęcza Serc” 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ul. Kolumba 60, 70-035 Szczec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czba miejsc na szkolenie jest ograniczona (decyduje kolejność wpł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 zapewnia materiały i zaświadczenia oraz serwis kaw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ator nie pokrywa kosztów podróży i noclegu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Wyrażam zgodę na wykorzystanie i przetwarzanie moich danych osobowych przez Zachodniopomorską Fundację Pomocy Rodzinie „Tęcza Serc” w Szczecinie przy ul. Kolumba  60 w celach rekrutacyjnych. Wiem, że przysługuje mi prawo wglądu do swoich danych oraz do ich poprawienia, a także ewentualnego usunięcia.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Calibri" w:hAnsi="Calibri"/>
          <w:sz w:val="20"/>
          <w:szCs w:val="20"/>
        </w:rPr>
        <w:t>(podpis uczestnika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wa.redmer@teczaser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9:00Z</dcterms:created>
  <dc:creator>Ewa</dc:creator>
  <dc:description/>
  <dc:language>en-US</dc:language>
  <cp:lastModifiedBy>Kasia</cp:lastModifiedBy>
  <cp:lastPrinted>2023-04-24T10:20:00Z</cp:lastPrinted>
  <dcterms:modified xsi:type="dcterms:W3CDTF">2023-04-24T08:23:00Z</dcterms:modified>
  <cp:revision>5</cp:revision>
  <dc:subject/>
  <dc:title/>
</cp:coreProperties>
</file>